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w w:val="150"/>
        </w:rPr>
        <w:t>様式２）事業計画概要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1680"/>
        <w:gridCol w:w="2410"/>
        <w:gridCol w:w="4349"/>
      </w:tblGrid>
      <w:tr>
        <w:trPr>
          <w:trHeight w:val="526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起　業　者　概　要　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フリガナ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・性別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西暦　　　　年　　月　　日（　　　歳）　　　　　　　　（男・女）</w:t>
            </w:r>
          </w:p>
        </w:tc>
      </w:tr>
      <w:tr>
        <w:trPr>
          <w:trHeight w:val="36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職業・勤務先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（勤務先：　　　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宅住所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起業形態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個人事業主・株式会社・合同会社・合名会社・合資会社</w:t>
            </w:r>
          </w:p>
        </w:tc>
      </w:tr>
      <w:tr>
        <w:trPr>
          <w:trHeight w:val="6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所の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予定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名・屋号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記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法人のみ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起業予定日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業予定日　　　令和　　年　　月　　日（法人の場合－登記日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業開始予定日　令和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事業終了日　令和　　年　　月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予定業種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（日本標準産業分類による業種：　　　　　　　　　　　　　）</w:t>
            </w:r>
          </w:p>
        </w:tc>
      </w:tr>
      <w:tr>
        <w:trPr>
          <w:trHeight w:val="5954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概要（事業の特長や提供する商品、サービス等を要約し記載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dstrike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d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補助金希望額（総額）　　千円未満切り捨て　①＋②</w:t>
            </w:r>
          </w:p>
        </w:tc>
      </w:tr>
      <w:tr>
        <w:trPr>
          <w:trHeight w:val="673" w:hRule="atLeast"/>
          <w:cantSplit w:val="true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48"/>
                <w:szCs w:val="44"/>
              </w:rPr>
            </w:pPr>
            <w:r>
              <w:rPr>
                <w:color w:val="000000"/>
                <w:sz w:val="48"/>
                <w:szCs w:val="44"/>
              </w:rPr>
              <w:t>　円</w:t>
            </w:r>
          </w:p>
        </w:tc>
      </w:tr>
      <w:tr>
        <w:trPr>
          <w:trHeight w:val="15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right="31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年目（交付決定日～令和８年２月２８日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ind w:right="31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年目（令和８年４月１日～　月　日）</w:t>
            </w:r>
          </w:p>
        </w:tc>
      </w:tr>
      <w:tr>
        <w:trPr>
          <w:trHeight w:val="67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2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4:00Z</dcterms:created>
  <dc:creator>mitsuru</dc:creator>
  <dc:description/>
  <cp:keywords/>
  <dc:language>en-US</dc:language>
  <cp:lastModifiedBy>工藤　大河</cp:lastModifiedBy>
  <cp:lastPrinted>2025-03-24T19:38:00Z</cp:lastPrinted>
  <dcterms:modified xsi:type="dcterms:W3CDTF">2025-04-02T04:16:00Z</dcterms:modified>
  <cp:revision>18</cp:revision>
  <dc:subject/>
  <dc:title>(別紙１)　創業支援事業計画概要書</dc:title>
</cp:coreProperties>
</file>